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exact" w:line="213" w:before="532" w:after="42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RAGARKIA</w:t>
            </w:r>
          </w:p>
          <w:p>
            <w:pPr>
              <w:pStyle w:val="Normal"/>
              <w:keepNext w:val="true"/>
              <w:spacing w:lineRule="exact" w:line="213" w:before="213" w:after="0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2008ko apirilaren 21ean Udalba</w:t>
              <w:softHyphen/>
              <w:t>tzak hartutako erabakiaz Urre</w:t>
              <w:softHyphen/>
              <w:t>txuko Santa Barbarako parke publikoan kokatuta dauden Taberna-Jate</w:t>
              <w:softHyphen/>
              <w:t>txe</w:t>
              <w:softHyphen/>
              <w:t>aren eta beste gainerako zerbi</w:t>
              <w:softHyphen/>
              <w:t>tzuen egoki</w:t>
              <w:softHyphen/>
              <w:t>tza</w:t>
              <w:softHyphen/>
              <w:t>pena eta ustiaketa eslei</w:t>
              <w:softHyphen/>
              <w:t>tzeko prozedura irekiaren, eta ohiko lehiaketarako deialdia egitea onartu zen.</w:t>
              <w:tab/>
              <w:br/>
              <w:br/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1.    Kontratuaren helburua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Urre</w:t>
              <w:softHyphen/>
              <w:t>txuko Santa Barbarako parke publikoan kokatuta dauden Taberna-Jate</w:t>
              <w:softHyphen/>
              <w:t>txe</w:t>
              <w:softHyphen/>
              <w:t>aren eta beste gainerako zerbi</w:t>
              <w:softHyphen/>
              <w:t>tzuen egoki</w:t>
              <w:softHyphen/>
              <w:t>tza</w:t>
              <w:softHyphen/>
              <w:t>pena eta usttiaketa esleipena da lehiaketa honen helburua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Zehazki, hauxe da kontratu honen helburua: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)    egin beharreko egoki</w:t>
              <w:softHyphen/>
              <w:t>tze lanak aurreikusiko dituen proeiktu teknikoa idaztea. Proiektu horrek Udalaren aginpideak jarraitu beharko ditu, eta aldez aurretik Udalak onartu beharko du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b)    Goian aipatutako proiektu teknikoaren arabera, egin beharreko egoki</w:t>
              <w:softHyphen/>
              <w:t>tze lanak egitea; obra horiek aipatutako proiektuak Udalaren onespena izan ondoren eraikiko dira.</w:t>
              <w:tab/>
              <w:br/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)    Santa Barbaran dagoen taberna-jatexearen ustiaketa eta mantenimendua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2.    Kontratuaren iraupena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oiektua idazteko epea: Bi hilabete gehienez.</w:t>
              <w:tab/>
              <w:br/>
              <w:br/>
              <w:t>Obrak egiteko epea: Sei hilabete gehienez.</w:t>
              <w:tab/>
              <w:br/>
              <w:br/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Ostalari</w:t>
              <w:softHyphen/>
              <w:t>tza zerbi</w:t>
              <w:softHyphen/>
              <w:t>tzua ustia</w:t>
              <w:softHyphen/>
              <w:t>tzeko epea: 25 urte gehienez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3.    Enkante-muga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goki</w:t>
              <w:softHyphen/>
              <w:t>tze eta berrikun</w:t>
              <w:softHyphen/>
              <w:t>tza lanen prezioa, bere proiektu teknikoarena eta zuzendari</w:t>
              <w:softHyphen/>
              <w:t>tza</w:t>
              <w:softHyphen/>
              <w:t>rena esleipendunaren kontura izango dirá, izan ere esleipendunak egin beharreko inber</w:t>
              <w:softHyphen/>
              <w:t>tsioa esleipendunak berak eskain</w:t>
              <w:softHyphen/>
              <w:t>tzen duen denboraldian zehar egingo duen ostalari</w:t>
              <w:softHyphen/>
              <w:t>tza zerbi</w:t>
              <w:softHyphen/>
              <w:t>tzuaren ustiaketarekin ordainduko baita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4.    Baldin</w:t>
              <w:softHyphen/>
              <w:t>tza juridiko- ekonomiko- administratiboen zerrendaren publizitatea</w:t>
            </w:r>
            <w:r>
              <w:rPr>
                <w:rFonts w:cs="Arial" w:ascii="Arial" w:hAnsi="Arial"/>
                <w:szCs w:val="24"/>
                <w:lang w:val="es-ES_tradnl"/>
              </w:rPr>
              <w:t>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anegun guztietan egongo da ikusgai idazkari</w:t>
              <w:softHyphen/>
              <w:t>tza</w:t>
              <w:softHyphen/>
              <w:t>ren saileko udal-bulegoetan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5.    Baldin</w:t>
              <w:softHyphen/>
              <w:t>tza juridiko-ekonomiko-administratiboen zerrenda azal</w:t>
              <w:softHyphen/>
              <w:t>tzea</w:t>
            </w:r>
            <w:r>
              <w:rPr>
                <w:rFonts w:cs="Arial" w:ascii="Arial" w:hAnsi="Arial"/>
                <w:szCs w:val="24"/>
                <w:lang w:val="es-ES_tradnl"/>
              </w:rPr>
              <w:t>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irilaren 18ko 781/1986 Erregearen lege Dreketuaren 122. artikuluko 2. lerroaldiaren arabera, iragarki hau argitaratu eta hurrengo 8 lanegunetan, aurkakorik balego lehiaketa eten egingo da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6.    Bermak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Behin-behineko bermea: Ez da eska</w:t>
              <w:softHyphen/>
              <w:t>tzen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Behin-betiko bermea: Berrikun</w:t>
              <w:softHyphen/>
              <w:t>tza lanak eraiki</w:t>
              <w:softHyphen/>
              <w:t xml:space="preserve">tzeko, obren </w:t>
              <w:softHyphen/>
              <w:t>gutxi gorabeherako aurrekontuaren %4ko zenbatekoa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aberna-jate</w:t>
              <w:softHyphen/>
              <w:t>txe</w:t>
              <w:softHyphen/>
              <w:t>aren ustiaketarako, 6.000 € Esleipendunak bost urtetik behin eguneratu egin beharko du zenbateko hori, dagokion KPIren arabera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7.    Eskain</w:t>
              <w:softHyphen/>
              <w:t>tzan aurkezteko epea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/>
            </w:pPr>
            <w:r>
              <w:rPr>
                <w:rFonts w:cs="Arial" w:ascii="Arial" w:hAnsi="Arial"/>
                <w:szCs w:val="24"/>
                <w:lang w:val="en-GB"/>
              </w:rPr>
              <w:t xml:space="preserve">Proposamenak eredu ofizialaren bitartez aurkeztuko dirá Erregistro Nagusian, 9:00etatik 14:00etara bitartean, lehiaketaren iragarkia Gipuzkoako </w:t>
            </w:r>
            <w:r>
              <w:rPr>
                <w:rFonts w:cs="Arial" w:ascii="Arial" w:hAnsi="Arial"/>
                <w:caps/>
                <w:szCs w:val="24"/>
                <w:lang w:val="en-GB"/>
              </w:rPr>
              <w:t>Aldizkari Ofizialean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argitara</w:t>
              <w:softHyphen/>
              <w:t>tzen denetik 20 egun naturaleko epean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8.    Eskain</w:t>
              <w:softHyphen/>
              <w:t>tzan ireki</w:t>
              <w:softHyphen/>
              <w:t>tzea</w:t>
            </w:r>
            <w:r>
              <w:rPr>
                <w:rFonts w:cs="Arial" w:ascii="Arial" w:hAnsi="Arial"/>
                <w:szCs w:val="24"/>
                <w:lang w:val="en-GB"/>
              </w:rPr>
              <w:t>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okumentazio orokorreko kartazalak ireki eta biharamunetik lehenego lanegunean egingo da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9.    Eskain</w:t>
              <w:softHyphen/>
              <w:t>tza eredua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Baldin</w:t>
              <w:softHyphen/>
              <w:t>tza juridiko-ekonomiko-administratiboen zerrendaren Eranskinean) artikuluan ager</w:t>
              <w:softHyphen/>
              <w:t>tzen dena. Hau Udaleko Idazkari</w:t>
              <w:softHyphen/>
              <w:t>tzan jaso dezake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.</w:t>
            </w:r>
          </w:p>
          <w:p>
            <w:pPr>
              <w:pStyle w:val="Normal"/>
              <w:spacing w:lineRule="exact" w:line="213" w:before="127" w:after="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spacing w:lineRule="exact" w:line="213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exact" w:line="213" w:before="213" w:after="0"/>
              <w:ind w:left="767" w:hanging="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keepNext w:val="true"/>
              <w:spacing w:lineRule="exact" w:line="213" w:before="213" w:after="0"/>
              <w:ind w:left="767" w:hanging="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NUNCIO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ediante acuerdo adoptado por el Pleno en sesión celebrada el 21 de abril de 2008 se aprobó convocar concurso por el procedimiento abierto, tramitación ordinaria, para adjudicar el acondicionamiento y la explotación del Bar-Comedor y demás servicios ubicados en el parque público conocido como Campa de Santa Bárbara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1.    Objeto del contrato</w:t>
            </w:r>
            <w:r>
              <w:rPr>
                <w:rFonts w:cs="Arial" w:ascii="Arial" w:hAnsi="Arial"/>
                <w:szCs w:val="24"/>
                <w:lang w:val="es-ES_tradnl"/>
              </w:rPr>
              <w:t>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s objeto del contrato la adecuación y explotación del Bar-Comedor y demás servicios ubicados en el parque público conocido como Campa de Santa Bárbara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n concreto el objeto del presente contrato es: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)    la redacción del proyecto técnico previo que contemple las obras de rehabilitación que se han de ejecutar. Proyecto que deberá seguir las instrucciones que emane este ayuntamiento y deberá ser previamente aprobado por el mismo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b)    La ejecución de las obras de rehabilitación necesarias, de acuerdo al proyecto técnico aludido anteriormente, que deberán ser acometidas siempre después de que el referido proyecto cuente con la aprobación municipal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)    La explotación y mantenimiento del bar-comedor existente en Santa Bárbara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2.    Duración del contrato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lazo máximo para la redacción del proyecto: Dos meses desde la firma del contrato de adjudicación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lazo máximo para la ejecución de las obras: Seis meses desde la aprobación del proyecto técnico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lazo máximo de la explotación: 25 años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3.    Tipo de licitación</w:t>
            </w:r>
            <w:r>
              <w:rPr>
                <w:rFonts w:cs="Arial" w:ascii="Arial" w:hAnsi="Arial"/>
                <w:szCs w:val="24"/>
                <w:lang w:val="es-ES_tradnl"/>
              </w:rPr>
              <w:t>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l precio de las obras de rehabilitación y su correspondiente proyecto técnico y dirección facultativa, será a cuenta y cargo exclusivo del adjudicatario: La inversión que debe realizar el adjudicatario se resarcirá con la explotación del servicio hostelero durante el plazo que oferte el adjudicatario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4.    Publicidad del pliego de condiciones jurídico-aconómico-administrativas</w:t>
            </w:r>
            <w:r>
              <w:rPr>
                <w:rFonts w:cs="Arial" w:ascii="Arial" w:hAnsi="Arial"/>
                <w:szCs w:val="24"/>
                <w:lang w:val="es-ES_tradnl"/>
              </w:rPr>
              <w:t>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stará de manifiesto todos los días hábiles en las oficinas municipales, departamento de Secretaría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5.    Exposición del pliego de condiciones jurídico- económico-administrativas</w:t>
            </w:r>
            <w:r>
              <w:rPr>
                <w:rFonts w:cs="Arial" w:ascii="Arial" w:hAnsi="Arial"/>
                <w:szCs w:val="24"/>
                <w:lang w:val="es-ES_tradnl"/>
              </w:rPr>
              <w:t>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/>
            </w:pPr>
            <w:r>
              <w:rPr>
                <w:rFonts w:cs="Arial" w:ascii="Arial" w:hAnsi="Arial"/>
                <w:szCs w:val="24"/>
                <w:lang w:val="es-ES_tradnl"/>
              </w:rPr>
              <w:t>Conforme al art. 122 párrafo 2.º del RDL 781/1986, de 18 de abril, durante los 8 primeros días hábiles siguientes a la publicación de este anuncio, suspendiéndose la licitación en caso de impugnación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6.    Garantías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Garantía provisional: No se exige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Garantía definitiva: Para la ejecución de los trabajos de rehabilitación, 4% del presupuesto aproximado de las obras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ara la explotación del bar-comedor 6.000 €. Este importe deberá ser actualizado por el adjudicatario cada cinco años y en función del IPC correspondiente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7.    Presentación de proposiciones</w:t>
            </w:r>
            <w:r>
              <w:rPr>
                <w:rFonts w:cs="Arial" w:ascii="Arial" w:hAnsi="Arial"/>
                <w:szCs w:val="24"/>
                <w:lang w:val="es-ES_tradnl"/>
              </w:rPr>
              <w:t>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/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Las proposiciones se presentarán mediante modelo oficial en el Registro General, de las 9 a las 14 horas, en el plazo de 20 días naturales desde la publicación del anuncio de licitación en el </w:t>
            </w:r>
            <w:r>
              <w:rPr>
                <w:rFonts w:cs="Arial" w:ascii="Arial" w:hAnsi="Arial"/>
                <w:caps/>
                <w:szCs w:val="24"/>
                <w:lang w:val="es-ES_tradnl"/>
              </w:rPr>
              <w:t>Boletin Oficial</w:t>
            </w:r>
            <w:r>
              <w:rPr>
                <w:rFonts w:cs="Arial" w:ascii="Arial" w:hAnsi="Arial"/>
                <w:szCs w:val="24"/>
                <w:lang w:val="es-ES_tradnl"/>
              </w:rPr>
              <w:t xml:space="preserve"> de Gipuzkoa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8.    Apertura de proposiciones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ndrá lugar el primer día hábil siguiente a la apertura de los sobres de documentación general.</w:t>
            </w:r>
          </w:p>
          <w:p>
            <w:pPr>
              <w:pStyle w:val="Normal"/>
              <w:keepLines/>
              <w:spacing w:lineRule="exact" w:line="213" w:before="127" w:after="0"/>
              <w:ind w:firstLine="287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9.    Modelo de proposición.</w:t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l recogido como Anexo en el Pliego de Claúsulas, que será facilitado en la Secretaría del Ayuntamiento.</w:t>
              <w:tab/>
              <w:br/>
              <w:br/>
            </w:r>
          </w:p>
          <w:p>
            <w:pPr>
              <w:pStyle w:val="Normal"/>
              <w:keepLines/>
              <w:spacing w:lineRule="exact" w:line="213" w:before="85" w:after="0"/>
              <w:ind w:firstLine="287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spacing w:lineRule="exact" w:line="213" w:before="127" w:after="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(</w:t>
            </w:r>
          </w:p>
          <w:p>
            <w:pPr>
              <w:pStyle w:val="Normal"/>
              <w:spacing w:lineRule="exact" w:line="213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retxun, 2008ko apirilaren 22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katea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9685" cy="115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: Iñaki Zabala Bengoetxe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835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0680</wp:posOffset>
              </wp:positionH>
              <wp:positionV relativeFrom="page">
                <wp:posOffset>10279380</wp:posOffset>
              </wp:positionV>
              <wp:extent cx="6762750" cy="270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FF00"/>
                              <w:sz w:val="16"/>
                            </w:rPr>
                          </w:pPr>
                          <w:r>
                            <w:rPr>
                              <w:color w:val="00FF00"/>
                              <w:sz w:val="16"/>
                            </w:rPr>
                            <w:t>URRETXUKO UDALA. Iparragirre 20,  20700 URRETXU (GIPUZKOA). Tel. 943 03 80 80  Fax. 943 03 80 81  E-mail: urretxu@urretxu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5pt;height:21.3pt;mso-wrap-distance-left:9.05pt;mso-wrap-distance-right:9.05pt;mso-wrap-distance-top:0pt;mso-wrap-distance-bottom:0pt;margin-top:809.4pt;mso-position-vertical-relative:page;margin-left:28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FF00"/>
                        <w:sz w:val="16"/>
                      </w:rPr>
                    </w:pPr>
                    <w:r>
                      <w:rPr>
                        <w:color w:val="00FF00"/>
                        <w:sz w:val="16"/>
                      </w:rPr>
                      <w:t>URRETXUKO UDALA. Iparragirre 20,  20700 URRETXU (GIPUZKOA). Tel. 943 03 80 80  Fax. 943 03 80 81  E-mail: urretxu@urretxu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360680</wp:posOffset>
          </wp:positionH>
          <wp:positionV relativeFrom="page">
            <wp:posOffset>270510</wp:posOffset>
          </wp:positionV>
          <wp:extent cx="2076450" cy="12096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-285" w:firstLine="142"/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000norma">
    <w:name w:val="000 norma"/>
    <w:qFormat/>
    <w:pPr>
      <w:keepNext w:val="true"/>
      <w:widowControl/>
      <w:bidi w:val="0"/>
      <w:spacing w:lineRule="exact" w:line="213" w:before="532" w:after="42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es-ES_tradnl" w:bidi="ar-SA" w:eastAsia="zh-CN"/>
    </w:rPr>
  </w:style>
  <w:style w:type="paragraph" w:styleId="03norma">
    <w:name w:val="03 norma"/>
    <w:qFormat/>
    <w:pPr>
      <w:keepNext w:val="true"/>
      <w:widowControl/>
      <w:bidi w:val="0"/>
      <w:spacing w:lineRule="exact" w:line="213" w:before="213" w:after="0"/>
      <w:ind w:left="767" w:hanging="0"/>
      <w:jc w:val="both"/>
    </w:pPr>
    <w:rPr>
      <w:rFonts w:ascii="Times New Roman" w:hAnsi="Times New Roman" w:eastAsia="Times New Roman" w:cs="Times New Roman"/>
      <w:i/>
      <w:color w:val="auto"/>
      <w:sz w:val="19"/>
      <w:szCs w:val="20"/>
      <w:lang w:val="es-ES_tradnl" w:bidi="ar-SA" w:eastAsia="zh-CN"/>
    </w:rPr>
  </w:style>
  <w:style w:type="paragraph" w:styleId="05norma">
    <w:name w:val="05 norma"/>
    <w:qFormat/>
    <w:pPr>
      <w:keepLines/>
      <w:widowControl/>
      <w:bidi w:val="0"/>
      <w:spacing w:lineRule="exact" w:line="213" w:before="127" w:after="0"/>
      <w:ind w:firstLine="28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s-ES_tradnl" w:bidi="ar-SA" w:eastAsia="zh-CN"/>
    </w:rPr>
  </w:style>
  <w:style w:type="paragraph" w:styleId="11norma">
    <w:name w:val="11 norma"/>
    <w:qFormat/>
    <w:pPr>
      <w:keepLines/>
      <w:widowControl/>
      <w:bidi w:val="0"/>
      <w:spacing w:lineRule="exact" w:line="213" w:before="127" w:after="0"/>
      <w:ind w:firstLine="287"/>
      <w:jc w:val="both"/>
    </w:pPr>
    <w:rPr>
      <w:rFonts w:ascii="Times New Roman" w:hAnsi="Times New Roman" w:eastAsia="Times New Roman" w:cs="Times New Roman"/>
      <w:i/>
      <w:color w:val="auto"/>
      <w:sz w:val="19"/>
      <w:szCs w:val="20"/>
      <w:lang w:val="es-ES_tradnl" w:bidi="ar-SA" w:eastAsia="zh-CN"/>
    </w:rPr>
  </w:style>
  <w:style w:type="paragraph" w:styleId="06norma">
    <w:name w:val="06 norma"/>
    <w:qFormat/>
    <w:pPr>
      <w:keepLines/>
      <w:widowControl/>
      <w:bidi w:val="0"/>
      <w:spacing w:lineRule="exact" w:line="213" w:before="85" w:after="0"/>
      <w:ind w:firstLine="287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s-ES_tradnl" w:bidi="ar-SA" w:eastAsia="zh-CN"/>
    </w:rPr>
  </w:style>
  <w:style w:type="paragraph" w:styleId="22norma">
    <w:name w:val="22 norma"/>
    <w:qFormat/>
    <w:pPr>
      <w:widowControl/>
      <w:bidi w:val="0"/>
      <w:spacing w:lineRule="exact" w:line="213" w:before="127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s-ES_tradnl" w:bidi="ar-SA" w:eastAsia="zh-CN"/>
    </w:rPr>
  </w:style>
  <w:style w:type="paragraph" w:styleId="08norma">
    <w:name w:val="08 norma"/>
    <w:qFormat/>
    <w:pPr>
      <w:widowControl/>
      <w:bidi w:val="0"/>
      <w:spacing w:lineRule="exact" w:line="213"/>
    </w:pPr>
    <w:rPr>
      <w:rFonts w:ascii="Times New Roman" w:hAnsi="Times New Roman" w:eastAsia="Times New Roman" w:cs="Times New Roman"/>
      <w:color w:val="auto"/>
      <w:sz w:val="19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23:00Z</dcterms:created>
  <dc:creator>URRETXUKO UDALA</dc:creator>
  <dc:description/>
  <cp:keywords/>
  <dc:language>en-US</dc:language>
  <cp:lastModifiedBy>Urretxuko Udala</cp:lastModifiedBy>
  <cp:lastPrinted>2008-05-05T13:44:00Z</cp:lastPrinted>
  <dcterms:modified xsi:type="dcterms:W3CDTF">2008-05-05T13:23:00Z</dcterms:modified>
  <cp:revision>2</cp:revision>
  <dc:subject/>
  <dc:title>                         Conforme a convenio suscrito por ese Departamento y este Ayuntamiento de Urretxu en relación a  CENTRO  DE  DIA  y al objeto de que puedan hacer seguimiento del servicio que prestamos, adjunto le remito documentación solicitada a</dc:title>
</cp:coreProperties>
</file>